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2807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I  OPERATIVI  NAZIONALI 2007-2013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>Obiettivo "Convergenz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mpetenze per lo Sviluppo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</w:rPr>
        <w:t>2007 IT 05 1 PO 007 F.S.E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 Dirigente Scolastico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l’Istituto Comprensiv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“</w:t>
      </w:r>
      <w:r>
        <w:rPr>
          <w:b/>
          <w:i/>
        </w:rPr>
        <w:t>Giovanni Palatucci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84022 –Campagn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alern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.………………......................................................................., nato/a……………………………………..………….(Prov…….……), il………...…………………, residente in Via/Piazza……………………………………………………..…n. civ…………...……,</w:t>
      </w:r>
    </w:p>
    <w:p>
      <w:pPr>
        <w:pStyle w:val="Normal"/>
        <w:jc w:val="both"/>
        <w:rPr/>
      </w:pPr>
      <w:r>
        <w:rPr/>
        <w:t>c.a.p. …………..città………………………(Prov…..……), telefono …………..…………………, cellulare………………………………………….e-mail personale………………………………..…, Codice Fiscale ………………….......................... dipendente da   (Amm.ne, Ente, Agenzia) …………………………………………………… docente di 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>presso…………………………………… altro (specificare)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/>
        <w:t>avendo preso visione del bando relativo al Piano Integrato “Competenze per lo Sviluppo” 2007 IT 05 1 PO 007 F.S.E  di questo Istituto di cui all’AVVISO    Prot.n. AOODGAI/ 4462 del  31/03/2011  e l’autorizzazione Piani Integrati - Annualità 2012/2013   del MIUR  con nota Prot. n: AOODGAI- 10674 del 27/09/2011 per la Regione Campania e la Nota Autorizzativa Prot. N°AOODGAI/11481 del 13 /10/2011all’Istituto “G.Palatucci”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 partecipare alla selezione  di  ESPERTI ESTERNI/INTERN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selezionare un solo modulo con la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sella di selezio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214630</wp:posOffset>
                </wp:positionV>
                <wp:extent cx="6024880" cy="1429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82"/>
                              <w:gridCol w:w="144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iettivo 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liorare i livelli di conoscenza e competenza dei giova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zione  C 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venti per lo sviluppo delle competenze chiave.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elcome Englis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lunni classi terze della S. primaria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sic Englis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alunni classi terze della S. Sec.I grado)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o e il cibo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alunni  clssi prime e seconde S. sec.  I grado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formatica@mente  50 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alunni classi seconde e terze S. secondaria I grado)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12.55pt;mso-wrap-distance-left:0pt;mso-wrap-distance-right:7.05pt;mso-wrap-distance-top:0pt;mso-wrap-distance-bottom:0pt;margin-top:16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82"/>
                        <w:gridCol w:w="144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iettivo 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gliorare i livelli di conoscenza e competenza dei giova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zione  C 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erventi per lo sviluppo delle competenze chiave.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elcome Englis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lunni classi terze della S. primaria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sic Englis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alunni classi terze della S. Sec.I grado)                                 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o e il cibo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alunni  clssi prime e seconde S. sec.  I grado)                              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rmatica@mente  50 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alunni classi seconde e terze S. secondaria I grado)                               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/>
        <w:t xml:space="preserve">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’atto di presentazione della domanda il/la sottoscritto/a si dichiara disponibile ad accettare, in caso di nomina, i seguenti limiti negoziali: </w:t>
      </w:r>
    </w:p>
    <w:p>
      <w:pPr>
        <w:pStyle w:val="Normal"/>
        <w:numPr>
          <w:ilvl w:val="0"/>
          <w:numId w:val="2"/>
        </w:numPr>
        <w:ind w:left="900" w:right="0" w:hanging="0"/>
        <w:jc w:val="both"/>
        <w:rPr>
          <w:color w:val="000000"/>
        </w:rPr>
      </w:pPr>
      <w:r>
        <w:rPr>
          <w:color w:val="000000"/>
        </w:rPr>
        <w:t>Colloquio con il Dirigente scolastico;</w:t>
      </w:r>
    </w:p>
    <w:p>
      <w:pPr>
        <w:pStyle w:val="Normal"/>
        <w:numPr>
          <w:ilvl w:val="0"/>
          <w:numId w:val="2"/>
        </w:numPr>
        <w:ind w:left="900" w:right="0" w:hanging="0"/>
        <w:jc w:val="both"/>
        <w:rPr>
          <w:color w:val="000000"/>
        </w:rPr>
      </w:pPr>
      <w:r>
        <w:rPr>
          <w:color w:val="000000"/>
        </w:rPr>
        <w:t>Stipula di apposito contratto individuale;</w:t>
      </w:r>
    </w:p>
    <w:p>
      <w:pPr>
        <w:pStyle w:val="Normal"/>
        <w:numPr>
          <w:ilvl w:val="0"/>
          <w:numId w:val="2"/>
        </w:numPr>
        <w:ind w:left="900" w:right="0" w:hanging="0"/>
        <w:jc w:val="both"/>
        <w:rPr>
          <w:color w:val="000000"/>
        </w:rPr>
      </w:pPr>
      <w:r>
        <w:rPr>
          <w:color w:val="000000"/>
        </w:rPr>
        <w:t xml:space="preserve">Impegno a svolgere le prestazioni secondo le modalità e i tempi previsti dal Piano   </w:t>
      </w:r>
    </w:p>
    <w:p>
      <w:pPr>
        <w:pStyle w:val="Normal"/>
        <w:ind w:left="900" w:right="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Integrato;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A tal fine dichiara  </w:t>
      </w:r>
      <w:r>
        <w:rPr>
          <w:sz w:val="18"/>
          <w:szCs w:val="18"/>
        </w:rPr>
        <w:t>( barrare con una X le dichiarazioni rese</w:t>
      </w:r>
      <w:r>
        <w:rPr/>
        <w:t xml:space="preserve">  </w:t>
      </w:r>
      <w:r>
        <w:rPr>
          <w:sz w:val="18"/>
          <w:szCs w:val="18"/>
        </w:rPr>
        <w:t xml:space="preserve"> )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asella di</w:t>
      </w:r>
      <w:r>
        <w:rPr/>
        <w:t xml:space="preserve"> </w:t>
      </w:r>
      <w:r>
        <w:rPr>
          <w:b/>
          <w:sz w:val="20"/>
          <w:szCs w:val="20"/>
        </w:rPr>
        <w:t>selezione</w:t>
      </w:r>
    </w:p>
    <w:tbl>
      <w:tblPr>
        <w:tblW w:w="94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650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di essere cittadino italia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odere dei diritti politi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n essere a conoscenza di procedimenti penali a suo carico né di essere stato condannato a seguito di procedimenti pena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n essere stato destituito da pubblico impi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essere in possesso di sana e robusta costitu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on trovarsi in alcuna posizione di incompatibilità con pubblico impi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>A tal fine dichiara sotto la propria responsabilità che tale dichiarazione è veritiera ed acconsente ad eventuali controlli che l’Istituto scolastico possa porre in essere e che la documentazione dichiarata e/o allegata è conforme agli originali, presentabili qualora fossero richiesti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cadenza presentazione della domanda di selezione: martedì 20 novembre 2012 entro le ore 12,00)</w:t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urriculum vitae in formato europe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utorizzazione dell’Ente/Azienda di appartenenza (solo per i lavoratori dipendenti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cheda di autovalutazione dei titol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istinti saluti</w:t>
      </w: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b/>
          <w:sz w:val="18"/>
          <w:szCs w:val="18"/>
        </w:rPr>
        <w:t>Data  __________________                                                                                               Firma 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Autorizzo l’Istituto Comprensivo Statale “ Giovanni Palatucci” di Quadrivio di Campagna al trattamento dei miei dati personali in conformità al D.L.vo 196/2003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Firma 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autovalutazione dei tit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1"/>
        <w:gridCol w:w="1785"/>
      </w:tblGrid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VALUT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ZIONE G.O.P.</w:t>
            </w:r>
          </w:p>
        </w:tc>
      </w:tr>
      <w:tr>
        <w:trPr>
          <w:trHeight w:val="1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urea vecchio ordinamento ad indirizzo specifico</w:t>
            </w:r>
            <w:r>
              <w:rPr>
                <w:rFonts w:cs="Arial" w:ascii="Arial" w:hAnsi="Arial"/>
                <w:b/>
              </w:rPr>
              <w:t xml:space="preserve">     p.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urea nuovo ordinamento (quinquennale) ad indirizzo specifico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p. 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nuovo ordinamento (triennale) ad indirizzo specif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. 3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        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conda laurea                                                            </w:t>
            </w:r>
            <w:r>
              <w:rPr>
                <w:rFonts w:cs="Arial" w:ascii="Arial" w:hAnsi="Arial"/>
                <w:b/>
              </w:rPr>
              <w:t>p.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ploma ad indirizzo specifico o affin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1 (max 2 punti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bblicazioni, Master, Dottorato inerente la disciplina</w:t>
            </w:r>
            <w:r>
              <w:rPr>
                <w:rFonts w:cs="Arial" w:ascii="Arial" w:hAnsi="Arial"/>
                <w:b/>
              </w:rPr>
              <w:t xml:space="preserve"> punti 2   x titol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rienze pregresse di docenza in ambito formativo attinente la disciplina  oggetto del cors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50   =      punti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30   =      punti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rienze pregresse di docenza in ambito formativo in corsi PON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50   =     punti 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30   =     punti 2 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rienze pregresse in corsi PON relative alle figure: tutor, facilitatore, referente per la valutazione, referente P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2   x  annualit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rtificazioni informatiche di ba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1 per ogni certificazione (max 2 punti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MPORTANTE</w:t>
      </w:r>
      <w:r>
        <w:rPr>
          <w:bCs/>
        </w:rPr>
        <w:t>: Al fine di facilitare la valutazione dei titoli e delle esperienze, ciascun candidato è pregato di evidenziare, nell’ambito del curriculum vitae presentato, i titoli per i quali si chiede la valu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76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0:00Z</dcterms:created>
  <dc:creator>Rosita</dc:creator>
  <dc:description/>
  <dc:language>en-US</dc:language>
  <cp:lastModifiedBy>utente</cp:lastModifiedBy>
  <cp:lastPrinted>2011-12-07T10:43:00Z</cp:lastPrinted>
  <dcterms:modified xsi:type="dcterms:W3CDTF">2012-10-30T12:17:00Z</dcterms:modified>
  <cp:revision>3</cp:revision>
  <dc:subject/>
  <dc:title>                                                                                                                                        </dc:title>
</cp:coreProperties>
</file>